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28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111-5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накулова Хайруллы Рузимурадовича, * года рождения, уроженца *, гражданина Российской Федерации, работающего директором общества с ограниченной ответственностью «НСС», находящегося по адресу: ХМАО-Югра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Арнакулов Х.Р.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НСС», находящегося по адресу: ХМАО-Югра *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Арнакулов Х.Р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Арнакулова Х.Р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Арнакулова Х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Арнакулов Х.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о состоянию на 28.07.2025 в налоговый орган не представи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Арнакулова Х.Р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063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Арнакуловым Х.Р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;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Выпиской из Единого государственного реестра юридических лиц от 21.07.2025, согласно которой директором ООО «НСС» является Арнакулов Х.Р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Арнакулова Х.Р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рнакулову Х.Р.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рнакулова Хайруллу Рузимурадо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282515176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